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866"/>
        <w:gridCol w:w="1134"/>
        <w:gridCol w:w="284"/>
      </w:tblGrid>
      <w:tr>
        <w:trPr>
          <w:trHeight w:val="3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r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01</w:t>
              <w:tab/>
            </w:r>
            <w:r>
              <w:rPr/>
              <w:tab/>
              <w:tab/>
            </w:r>
            <w:r>
              <w:rPr>
                <w:b/>
              </w:rPr>
              <w:t>Betriebsanweisung gem. §14 GefStoffV</w:t>
            </w:r>
            <w:r>
              <w:rPr/>
              <w:tab/>
              <w:tab/>
            </w:r>
            <w:r>
              <w:rPr>
                <w:sz w:val="18"/>
                <w:szCs w:val="18"/>
              </w:rPr>
              <w:t>Stand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>17.01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9" w:leader="none"/>
                <w:tab w:val="left" w:pos="6244" w:leader="none"/>
                <w:tab w:val="left" w:pos="70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:</w:t>
            </w:r>
          </w:p>
          <w:p>
            <w:pPr>
              <w:pStyle w:val="Normal"/>
              <w:tabs>
                <w:tab w:val="clear" w:pos="708"/>
                <w:tab w:val="left" w:pos="2839" w:leader="none"/>
                <w:tab w:val="left" w:pos="6244" w:leader="none"/>
                <w:tab w:val="left" w:pos="70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hschule München</w:t>
              <w:tab/>
              <w:t>Bereich: Robotik Werkstatt</w:t>
              <w:tab/>
              <w:t>Tätigkeit:</w:t>
              <w:tab/>
              <w:t>Löten</w:t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2738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adstoffe beim Weichlö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: Zinn-Blei-Legierung (Draht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20"/>
                <w:szCs w:val="20"/>
              </w:rPr>
              <w:t>Flussmittel auf Basis von Kolophonium (Paste oder im Röhrenlo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  <w:shd w:fill="FA9142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Gefahren für Mensch und Umwelt</w:t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 den Lötarbeiten werden Rauche und Dämpfe frei, die Kolophonium und seine Zersetzungsprodukte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sowie Spuren der Lotmetalle enthalten könne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ung von Augen und Atemwegen durch die Rauche/Dämpfe mögli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kontakt mit dem Flussmittel kann zu Reizungen der Haut führ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nthaltene Kolophonium kann eine Hautallergie auslöse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inatmen von Rauch kann zu asthmatischen Erkrankungen fü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  <w:shd w:fill="FA9142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chutzmaßnahmen und Verhaltensregeln</w:t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hrend der Lötarbeiten für gute Lüftung im Arbeitsraum sorg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icht überhitzen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ötkolben zwischen den Lötungen in den Halter ablege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tdämpfe und -rauche nicht einatm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kontakt mit dem Flussmittel vermeiden, nicht mit den Händen auftrag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dem Umgang Hände waschen und Pflegecreme auftr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tcBorders/>
            <w:shd w:fill="FA91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erhalten im Gefahrfall </w:t>
            </w:r>
          </w:p>
        </w:tc>
        <w:tc>
          <w:tcPr>
            <w:tcW w:w="28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unreinigungen mit Flussmittel mit saugfähigem Material beseitige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d in Abfallbehälter geben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löscher für Brandklasse B (Flussmittel), kein direkter Wasserstrah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luchtweg: siehe Kennzeichnung der Rettungswege und Notausgä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  <w:shd w:fill="FA9142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Erste Hilfe </w:t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26745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Nach Hautkontakt:</w:t>
              <w:tab/>
              <w:t>Flussmittel gründlich mit Wasser und Seife abwasche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Nach Augenkontakt:</w:t>
              <w:tab/>
              <w:t xml:space="preserve">sofort bei offenem Lidspalt und zum äußeren Lidspalt hin zehn Minuten </w:t>
              <w:tab/>
              <w:tab/>
              <w:tab/>
              <w:tab/>
              <w:t>unter fließendem Wasser ausspülen, Augenarzt konsultieren!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h Einatmen: </w:t>
              <w:tab/>
              <w:t>Frischluft, bei anhaltender Reizung Arzt konsultier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  <w:shd w:fill="FA9142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achgerechte Entsorgung</w:t>
            </w:r>
          </w:p>
        </w:tc>
        <w:tc>
          <w:tcPr>
            <w:tcW w:w="113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älle von Lötmaterialien in gekennzeichneten Behältern sammeln und regelmäßig entsorgen (Sonderabfall, nicht in Hausabfall oder Ausguss geben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Unterschrift: 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A914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A914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357" w:footer="0" w:bottom="3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5:00Z</dcterms:created>
  <dc:creator>S.T.</dc:creator>
  <dc:description/>
  <dc:language>en-US</dc:language>
  <cp:lastModifiedBy>S.T.</cp:lastModifiedBy>
  <cp:lastPrinted>2009-04-29T15:56:00Z</cp:lastPrinted>
  <dcterms:modified xsi:type="dcterms:W3CDTF">2009-04-29T14:01:00Z</dcterms:modified>
  <cp:revision>1</cp:revision>
  <dc:subject/>
  <dc:title>Nr</dc:title>
</cp:coreProperties>
</file>